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ERENCIAMENTO DO PROGRAMA DE EXTENSÃO: IMPLANTAÇÃO DA FARMÁCIA ESCOLA NO MUNICÍPIO DE CUITÉ-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ILVA, A. M. S.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INHEIRO, A.A.V.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LVA, P. D. C., MARTINS, R. R., ALENCAR, J. 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Endereo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Universidade Federal de Campina Grande/Centro de Educação e Saúde, Unidade Acadêmica de Educação, Olho D’água da Bica, s/n, Cuité, PB, 58175-000. alaine.maria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A extensão universitária caracteriza-se como atividade acadêmica capaz de imprimir um novo rumo a Universidade brasileira e de contribuir para a mudança da sociedade. Neste contexto, </w:t>
      </w:r>
      <w:r>
        <w:rPr>
          <w:b w:val="false"/>
          <w:bCs w:val="false"/>
        </w:rPr>
        <w:t>a implantação d</w:t>
      </w:r>
      <w:r>
        <w:rPr>
          <w:b w:val="false"/>
        </w:rPr>
        <w:t>a</w:t>
      </w:r>
      <w:r>
        <w:rPr>
          <w:b w:val="false"/>
          <w:bCs w:val="false"/>
        </w:rPr>
        <w:t xml:space="preserve"> Farmácia Escola no </w:t>
      </w:r>
      <w:r>
        <w:rPr>
          <w:b w:val="false"/>
        </w:rPr>
        <w:t>Curso de Bacharelado de Farmácia</w:t>
      </w:r>
      <w:r>
        <w:rPr>
          <w:b w:val="false"/>
          <w:bCs w:val="false"/>
        </w:rPr>
        <w:t xml:space="preserve"> no município de Cuité–PB (CES/UFCG) proporciona à comunidade melhor qualidade de vida, bem como campo de estágio aos acadêmicos do curso. </w:t>
      </w:r>
      <w:r>
        <w:rPr>
          <w:b w:val="false"/>
        </w:rPr>
        <w:t>Esta atividade de extensão</w:t>
      </w:r>
      <w:r>
        <w:rPr>
          <w:b w:val="false"/>
          <w:bCs w:val="false"/>
        </w:rPr>
        <w:t xml:space="preserve"> integra o exercício profissional com as necessidades da comunidade, estimulando, assim, à promoção a saúde. </w:t>
      </w:r>
      <w:r>
        <w:rPr>
          <w:b w:val="false"/>
        </w:rPr>
        <w:t>Este trabalho objetiva caracterizar descritivamente o processo de gerenciamento do Programa de Extensão: Implantação da Farmácia Escola no Município de Cuité-PB. O Programa constitui-se de dois Projetos com respectivos componentes: Assistência Farmacêutica (6 docentes, 1 bolsista, 9 voluntários) e Gestão em Negócios Farmacêuticos (2 docentes, 2 bolsista, 8 voluntários). A sistemática de gerenciamento baseou-se em encontros mensais com todos os componentes onde as etapas alcançadas eram expostas e as posteriores planejadas. Durante o período de Maio a Setembro de 2011 as seguintes atividades foram executadas: criação de cadastro de clientes interessados em serviço de Atenção Farmacêutica, elaboração de formulário terapêutico, delimitação do perfil mercadológico da cidade com a elaboração do plano de marketing, montagem dos procedimentos de garantia da qualidade e desenvolvimento de nove formulações. Pontos a serem alcançados até o início do funcionamento: implantação de serviço de Atenção Farmacêutica a hipertensos e diabéticos, elaboração de Plano de Negócios, elaboração de manual de boas práticas de manipulação e de controle de qualidade, disponibilização de medicamentos magistrais, oficinais e especialidades farmacêuticas a comunidade, campo de estágio em Assistência Farmacêutica aos discentes.</w:t>
      </w:r>
      <w:r>
        <w:rPr>
          <w:b w:val="false"/>
          <w:bCs w:val="false"/>
        </w:rPr>
        <w:t xml:space="preserve"> Portanto, a implantação da farmácia escola em Cuité é de grande valia, pois propicia a interação entre professores, alunos e a comunidade, servindo de local de estágios, ensino, pesquisa e extensão, visando prioritariamente atender as demandas da comunidade, com ênfase na promoção da saúd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ereos">
    <w:name w:val="Endereços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3:00Z</dcterms:created>
  <dc:creator>Ana</dc:creator>
  <dc:description/>
  <cp:keywords/>
  <dc:language>en-US</dc:language>
  <cp:lastModifiedBy>Juliana</cp:lastModifiedBy>
  <dcterms:modified xsi:type="dcterms:W3CDTF">2011-09-29T22:13:00Z</dcterms:modified>
  <cp:revision>4</cp:revision>
  <dc:subject/>
  <dc:title/>
</cp:coreProperties>
</file>